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Convenio de Cuidado Personal</w:t>
      </w:r>
    </w:p>
    <w:p>
      <w:pPr>
        <w:pStyle w:val="Heading"/>
        <w:rPr/>
      </w:pPr>
      <w:r>
        <w:rPr/>
        <w:t xml:space="preserve"> </w:t>
      </w:r>
      <w:r>
        <w:rPr/>
        <w:t xml:space="preserve">Iglesia Metodista Unida, Conferencia de Virgini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a el beneficio de mi propia vida y del ministerio para el cual fui llamado/a por Cristo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sz w:val="22"/>
        </w:rPr>
        <w:t>Practicaré regularmente las siguientes disciplinas espirituales, (además de preparar mis sermons, y prepararme para mis estudios bíblicos). Mencione al menos tres: __________________________________________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sz w:val="22"/>
        </w:rPr>
        <w:t>Sacaré tiempo regularmente para comidas familiares (al menos una vez por semana) y actividades familiares (al menos una vez por mes). “Familia” incluye la familia inmediata, la familia extendida, o amistades y relacionados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  <w:t>Seguiré los estándares mínimos de la conferencia de Virginia con relación a vacaciones y días libres según descritos en el documento “Política sobre Vacaciones para Clérigos de la Conferencia de Virginia”* adoptado por el gabinete de la Obispo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sz w:val="22"/>
        </w:rPr>
        <w:t xml:space="preserve">Seguiré las “Guías para la Educación Teológica Continuada”* según es requerido por la Junta de Ordenación Ministerial de la Conferencia de Virginia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  <w:t>Trabajaré para alcanzar o mantener conformidad con las guías de salud personales sobre altura y peso adecuados, a menos que mi doctor las considere inadecuadas para mí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sz w:val="22"/>
        </w:rPr>
        <w:t>Desarrollaré o mantendré relaciones personales con amistades, familiars y compañeros de trabajo a quienes puedo acudir para recibir apoyo en tiempo difíciles o de estrés. Mencione al menos 3 o 4 personas de apoyo: ____________________________________________________________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  <w:t>Participaré en alguna forma de ejercicio regular apropiado para mi condición física particular, con el conocimiento y aprobación de mi doctor. Brevemente describa su programa de ejercicios: _________________________________________________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  <w:t>Me esforzaré en establecer y mantener prácticas saludables de nutrición personal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sz w:val="22"/>
        </w:rPr>
        <w:t>Ordenaré administrativamente mi vida personal a través del establecimiento de documentos legales apropiados a las circunstancias particulares de mis relaciones personales. Por ejemplo: un testamento, un poder legal duradero, testamento vital o documento sobre la tutela de hijos menores. Informaré donde guardo estos documentos a las siguientes personas: (Mencione al menos dos personas): _____________________________________________________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0.</w:t>
        <w:tab/>
        <w:t xml:space="preserve">Me esfozaré en establecer y mantener prácticas saludables con relación al sueño y descanso adecuad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*Estos documentos se encuentran en la página de la Internet: </w:t>
      </w:r>
      <w:hyperlink r:id="rId2">
        <w:r>
          <w:rPr>
            <w:rStyle w:val="InternetLink"/>
            <w:sz w:val="22"/>
          </w:rPr>
          <w:t>www.vaumc.org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Yo me comprometo a todos los puntos anteriores con el apoyo de la persona o grupo de personas con quienes mantengo mutuo acuerdo de responsabilidad compartida para nuestro auto-cuidado personal como clérigos (Mencione una lista de personas)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</w:t>
      </w:r>
      <w:r>
        <w:rPr>
          <w:sz w:val="20"/>
        </w:rPr>
        <w:t>9/02</w:t>
      </w:r>
    </w:p>
    <w:sectPr>
      <w:type w:val="nextPage"/>
      <w:pgSz w:w="12240" w:h="15840"/>
      <w:pgMar w:left="1728" w:right="1728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autoSpaceDE w:val="false"/>
      <w:ind w:left="720" w:hanging="720"/>
      <w:outlineLvl w:val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um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58:00Z</dcterms:created>
  <dc:creator>Beth Downs</dc:creator>
  <dc:description/>
  <cp:keywords/>
  <dc:language>en-US</dc:language>
  <cp:lastModifiedBy>irosas</cp:lastModifiedBy>
  <cp:lastPrinted>2006-02-03T09:26:00Z</cp:lastPrinted>
  <dcterms:modified xsi:type="dcterms:W3CDTF">2008-03-04T17:58:00Z</dcterms:modified>
  <cp:revision>2</cp:revision>
  <dc:subject/>
  <dc:title>Self-Care Covenant, Virginia Conference</dc:title>
</cp:coreProperties>
</file>