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MMen Conference Chaplain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ajor Job Responsibilit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 Leade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ly presents, or arranges for a substitute to present, a devotion and Communion at Cabinet meetings, annual meetings, and such other occasions as requested by the President or VP for Spiritual Lif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ly presents, or arranges for a substitute to present, a prayer of thanksgiving at meals attended by the Cabinet and at such other occasions as requested by the President or VP Spiritual Lif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s ready to offer prayers, devotions, and spiritual messages upon request of President or VP Spiritual Lif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s Prayer Advocate in promoting the Upper Room Prayer Wall through the GCUMM Websi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ists VP Spiritual Life and Prayer Advocate in receiving prayer requests from attendees at District Spiritual Retreat</w:t>
      </w:r>
      <w:r>
        <w:rPr>
          <w:b/>
          <w:bCs/>
          <w:i/>
          <w:iCs/>
          <w:sz w:val="24"/>
        </w:rPr>
        <w:t>s</w:t>
      </w:r>
      <w:r>
        <w:rPr>
          <w:sz w:val="24"/>
        </w:rPr>
        <w:t>/Advances and arranging for them to be lifted up in prayer during the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Follower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ceives general guidance, direction, and oversight from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P Spiritual Lif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a fully responsible, responsive, and supportive member of the Conference UMMen Cabine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rks closely with and under the Direction of the V.P. for Spiritual Lif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4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29:00Z</dcterms:created>
  <dc:creator>John T. Reeves</dc:creator>
  <dc:description/>
  <cp:keywords/>
  <dc:language>en-US</dc:language>
  <cp:lastModifiedBy>Brenda Capen</cp:lastModifiedBy>
  <cp:lastPrinted>1995-11-21T17:41:00Z</cp:lastPrinted>
  <dcterms:modified xsi:type="dcterms:W3CDTF">2020-02-17T16:29:00Z</dcterms:modified>
  <cp:revision>2</cp:revision>
  <dc:subject/>
  <dc:title>UMMen Conference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