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UMMen Conference Secretary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ajor Job Responsibilit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Leader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iles, updates, maintains, and distributes copies of the Conference UMMen Cabinet ros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intains Conference UMMen calendar and notifies all Cabinet members of meeting schedul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ords proceedings of all scheduled and called meetings of the Conference UMMen Cabinet and Executive Committe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ords proceedings of the Annual Business Meeting including the results of election of Conference UMMen office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tributes copies of appropriate minutes to Cabinet members in a timely manner and secures approval of minutes at following meeting of the Cabin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intains historic records of the VA Conference UMMen in form and substance sufficient for passing along to his successor in a timely and responsive mann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ggests articles for inclusion in the Conference UMMen BEACON and composes as appropriat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erves as</w:t>
      </w:r>
      <w:r>
        <w:rPr>
          <w:b/>
          <w:bCs/>
          <w:i/>
          <w:iCs/>
          <w:sz w:val="24"/>
        </w:rPr>
        <w:t xml:space="preserve"> a </w:t>
      </w:r>
      <w:r>
        <w:rPr>
          <w:sz w:val="24"/>
        </w:rPr>
        <w:t>Channel of Commun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terprets messages, instructions, requests, and directives from Conference, SEJ, and GCUMM </w:t>
      </w:r>
      <w:r>
        <w:rPr/>
        <w:t>off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ormats above and transmits to District Presidents and others for a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veyer of vision, ideas, and inform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Cabi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rect to Local Fellowships via the BEA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Followe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eives general guidance, direction, and oversight from Presid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ists the President in carrying out his duties by serving as a key counselor and advis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a fully responsible, responsive, and supportive member of the President’s team and the UMMen Cabine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ds ready to assist the BEACON Editor in preparing and distributing news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17:00Z</dcterms:created>
  <dc:creator>John T. Reeves</dc:creator>
  <dc:description/>
  <cp:keywords/>
  <dc:language>en-US</dc:language>
  <cp:lastModifiedBy>Brenda Capen</cp:lastModifiedBy>
  <cp:lastPrinted>1995-11-21T17:41:00Z</cp:lastPrinted>
  <dcterms:modified xsi:type="dcterms:W3CDTF">2020-03-26T21:17:00Z</dcterms:modified>
  <cp:revision>2</cp:revision>
  <dc:subject/>
  <dc:title>UMMen Conference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