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MMen Conference Treasurer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Major Job Responsibilit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 a Leader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erforms customary “accounting” duties in accordance with generally accepted accounting principles and standards including: establishing and maintaining a checking account; establishing and updating chart of accounts;  receiving and depositing monies; recording receipts and deposits; issuing checks; recording checks issued; reconciling bank statements with accounting records on a continuous basis.</w:t>
      </w:r>
    </w:p>
    <w:p>
      <w:pPr>
        <w:pStyle w:val="Normal"/>
        <w:tabs>
          <w:tab w:val="clear" w:pos="720"/>
          <w:tab w:val="left" w:pos="-165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scribes procedures for the collection and handling of monies by other members of the Cabinet in connection with Conference UMMen even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rves along with the President and VP Membership &amp; Development on the “Finance Committee”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ides financial data to Finance Committee in format, detail, and timeliness for budget preparation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Counsels and assists Finance Committee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in budget preparat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ides financial advise to the Finance Committee and Cabinet in order to keep Conference UMM on sound financial footi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 concert with the Finance Committee arranges to have the accounting records audited on an annual basis and takes corrective action accordingly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ceives, analyzes, and reports to Cabinet on financial information and any reports received from the Conference treasurer on investment accounts maintained with Conference Treasur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kes recommendations to the Finance Committee regarding proper action pertaining to reserve and investment accounts housed with Conference Treasur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iles, updates, maintains, and distributes copies of financial reports to Conference UMMen Cabine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intains current and historical records of the finances of  Conference UMMen in form and substance sufficient for passing along to his successor in a timely and responsive man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rves as Channel of Communic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rets messages, instructions, requests, and directives from Conference, SEJ, and GCUMM offi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distributes above and transmits to District Presidents and others for a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ggests articles for inclusion in the “BEACON” and composes as appropria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s a Followe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eives general guidance, direction, and oversight from Presid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sists the President in carrying out his duties by serving as a key counselor and advis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s a fully responsible, responsive, and supportive member of the President’s team and the UMMen Cabin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20:00Z</dcterms:created>
  <dc:creator>John T. Reeves</dc:creator>
  <dc:description/>
  <cp:keywords/>
  <dc:language>en-US</dc:language>
  <cp:lastModifiedBy>Brenda Capen</cp:lastModifiedBy>
  <cp:lastPrinted>1995-11-21T17:41:00Z</cp:lastPrinted>
  <dcterms:modified xsi:type="dcterms:W3CDTF">2020-03-26T21:20:00Z</dcterms:modified>
  <cp:revision>2</cp:revision>
  <dc:subject/>
  <dc:title>UMMen Conference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