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84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ed Lay Minst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ten Report on Ministry for Renewal of Cert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Certified Lay Ministers (CLM’s) must renew their status every two years. The requirements for this renewal include candidates answering a series of questions which are then shared with the District Committee on Ordained Ministry (dCOM). Please use this Word document to answer the questions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Once you have completed your answers, you may save and upload this document into your Jotform application which can be found at: 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0"/>
            <w:shd w:fill="FFFFFF" w:val="clear"/>
          </w:rPr>
          <w:t>https://vaumc.org/lay-servant-ministries/required-forms-for-becoming-a-certified-lay-minister/certified-lay-minister-renewal-applications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your greatest joy since your last intervi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your greatest challenge since your last intervi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take care of your health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care for your spiri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you living out your calling in leadership in your local church? In the communit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lessons have you learned since your last intervi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umc.org/lay-servant-ministries/required-forms-for-becoming-a-certified-lay-minister/certified-lay-minister-renewal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7:00Z</dcterms:created>
  <dc:creator>khart</dc:creator>
  <dc:description/>
  <cp:keywords/>
  <dc:language>en-US</dc:language>
  <cp:lastModifiedBy>Sam Duenckel</cp:lastModifiedBy>
  <dcterms:modified xsi:type="dcterms:W3CDTF">2023-03-07T15:17:00Z</dcterms:modified>
  <cp:revision>2</cp:revision>
  <dc:subject/>
  <dc:title/>
</cp:coreProperties>
</file>