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object w:dxaOrig="120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55pt;margin-top:-15.4pt;width:57.15pt;height:7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799666" r:id="rId2"/>
        </w:object>
      </w:r>
      <w:r>
        <w:rPr>
          <w:sz w:val="24"/>
          <w:szCs w:val="24"/>
        </w:rPr>
        <w:t>Virginia Conference, The United Methodist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Request for Appointment Beyond the Local Church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Deacon in Full Connection and Provisional Deac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 ______________________________________________ request the following appointment </w:t>
      </w:r>
    </w:p>
    <w:p>
      <w:pPr>
        <w:pStyle w:val="TextBody"/>
        <w:ind w:firstLine="720"/>
        <w:rPr/>
      </w:pPr>
      <w:r>
        <w:rPr>
          <w:i/>
          <w:sz w:val="24"/>
          <w:szCs w:val="24"/>
        </w:rPr>
        <w:t>Name of Deacon/Provisional Deacon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or the upcoming Conference Year, beginning on  _______________________</w:t>
      </w:r>
      <w:r>
        <w:rPr>
          <w:b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  Da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ew appointment to ___________________________________________________ </w:t>
      </w:r>
    </w:p>
    <w:p>
      <w:pPr>
        <w:pStyle w:val="Normal"/>
        <w:ind w:left="39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ry Setting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s __________________________________________________________________.</w:t>
      </w:r>
    </w:p>
    <w:p>
      <w:pPr>
        <w:pStyle w:val="Normal"/>
        <w:ind w:left="39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tion tit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rcentage of time _______.</w:t>
      </w:r>
    </w:p>
    <w:p>
      <w:pPr>
        <w:pStyle w:val="Normal"/>
        <w:ind w:left="14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ature of Deacon or Provisional Deac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__________________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 this form to your district superintendent and send a copy to the Center for Clergy Excellence. Penned signatures are required, not a digital signature, although the signed document may be sent electronical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hare any additional information that may be helpfu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31:00Z</dcterms:created>
  <dc:creator>Beth Downs</dc:creator>
  <dc:description/>
  <cp:keywords/>
  <dc:language>en-US</dc:language>
  <cp:lastModifiedBy>Jessie S. Colwell</cp:lastModifiedBy>
  <cp:lastPrinted>2005-11-22T11:41:00Z</cp:lastPrinted>
  <dcterms:modified xsi:type="dcterms:W3CDTF">2022-03-17T19:31:00Z</dcterms:modified>
  <cp:revision>2</cp:revision>
  <dc:subject/>
  <dc:title>Virginia Conference, The United Methodist Church</dc:title>
</cp:coreProperties>
</file>