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7513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hase II: Admitted Candidates working to become Certified Candida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ten Responses to Questions on Minist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ll Admitted Candidates pursuing the requirements to become a Certified Candidate must answer the Ministry Questions to demonstrate fitness for ministry. Please use this Word document to answer the questions belo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nce you have completed your answers, you may save and upload this document into your Jotform application which can be found at: https://vaumc.org/clergyexcellence-candidacyforms/admitted-candidate-forms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ritten responses to Ministry Question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se are the same series of questions you have prepared above for your P/SPRC Recommendatio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note* While your answers might not change significantly, your answers should reflect some variety and growth in your journe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full set of answers should be no less than two pages and no more than 4 pages. Your answers should be concise, grammatically correct, and include examples where appropriate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nistry Question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1) The most formative experience of your Christian lif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2) God’s call to licensed or ordained ministry and role of the church in your cal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3) Your beliefs as a Christia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4) Your gifts for minist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5) Your present understanding of your call to ministry as elder, deacon or licensed minist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6) Your support system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5:00Z</dcterms:created>
  <dc:creator>khart</dc:creator>
  <dc:description/>
  <cp:keywords/>
  <dc:language>en-US</dc:language>
  <cp:lastModifiedBy>Sam Duenckel</cp:lastModifiedBy>
  <dcterms:modified xsi:type="dcterms:W3CDTF">2023-03-07T17:05:00Z</dcterms:modified>
  <cp:revision>2</cp:revision>
  <dc:subject/>
  <dc:title/>
</cp:coreProperties>
</file>